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ОКТЯБР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 РАЙОНА    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Р Е Ш Е Н И Е</w:t>
      </w:r>
    </w:p>
    <w:p>
      <w:pPr>
        <w:pStyle w:val="Normal"/>
        <w:rPr/>
      </w:pPr>
      <w:r>
        <w:rPr/>
        <w:t>11.06.2021                                                       № 14                                            п. Октябрь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35" w:hanging="0"/>
        <w:jc w:val="both"/>
        <w:rPr/>
      </w:pPr>
      <w:r>
        <w:rPr/>
        <w:t xml:space="preserve">О внесении изменений и дополнений </w:t>
      </w:r>
      <w:bookmarkStart w:id="0" w:name="_Hlk74307701"/>
      <w:r>
        <w:rPr/>
        <w:t xml:space="preserve">в решение Совета депутатов Октябрьского сельсовета Змеиногорского района </w:t>
      </w:r>
      <w:bookmarkStart w:id="1" w:name="_Hlk73544750"/>
      <w:r>
        <w:rPr/>
        <w:t>от 29.11.2019 №37 «Об утверждении Положения о порядке приватизации объектов муниципальной собственности в Октябрьском сельсовете Змеиногорского района Алтайского края»</w:t>
      </w:r>
      <w:bookmarkEnd w:id="0"/>
      <w:bookmarkEnd w:id="1"/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9.12.2020 № 2352 «О внесении изменений в постановление Правительства Российской Федерации от 26.12.2005 № 806», Уставом муниципального образования Октябрьский сельсовет Змеиногорского района Алтайского края Совет депутатов Октябрьского сельсовета РЕШИЛ:</w:t>
      </w:r>
    </w:p>
    <w:p>
      <w:pPr>
        <w:pStyle w:val="Normal"/>
        <w:ind w:firstLine="708"/>
        <w:jc w:val="both"/>
        <w:rPr/>
      </w:pPr>
      <w:r>
        <w:rPr/>
        <w:t>1. Принять изменения и дополнения в решение Совета депутатов Октябрьского сельсовета Змеиногорского района от 29.11.2019 №37 «Об утверждении Положения о порядке приватизации объектов муниципальной собственности в Октябрьском сельсовете Змеиногорского района Алтайского края».</w:t>
      </w:r>
    </w:p>
    <w:p>
      <w:pPr>
        <w:pStyle w:val="Normal"/>
        <w:ind w:firstLine="708"/>
        <w:jc w:val="both"/>
        <w:rPr/>
      </w:pPr>
      <w:r>
        <w:rPr/>
        <w:t xml:space="preserve">2. Направить указанное решение на подписание и обнародование в установленном порядке главе сельсовета Клесуновой Г.П.                </w:t>
      </w:r>
    </w:p>
    <w:p>
      <w:pPr>
        <w:pStyle w:val="Normal"/>
        <w:ind w:firstLine="708"/>
        <w:jc w:val="both"/>
        <w:rPr/>
      </w:pPr>
      <w:r>
        <w:rPr/>
        <w:t>3.  Обнародовать  настоящее реш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Л.Г. И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 xml:space="preserve">УТВЕРЖДЕНО  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Октябрьского  сельсовета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</w:t>
      </w:r>
      <w:r>
        <w:rPr>
          <w:lang w:eastAsia="en-US"/>
        </w:rPr>
        <w:t>от  11.06.2021 № 1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Normal"/>
        <w:ind w:firstLine="708"/>
        <w:jc w:val="center"/>
        <w:rPr/>
      </w:pPr>
      <w:r>
        <w:rPr/>
        <w:t>в решение Совета депутатов Октябрьского сельсовета Змеиногорского района от 29.11.2019 №37 «Об утверждении Положения о порядке приватизации объектов муниципальной собственности в Октябрьском сельсовете Змеиногорского района Алтайского кра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Октябрьского сельсовета Змеиногорского района от 29.11.2019 №37 «Об утверждении Положения о порядке приватизации объектов муниципальной собственности в Октябрьском сельсовете Змеиногорского района Алтайского края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2.1 изложить следующим образом:</w:t>
      </w:r>
    </w:p>
    <w:p>
      <w:pPr>
        <w:pStyle w:val="Normal"/>
        <w:ind w:firstLine="709"/>
        <w:jc w:val="both"/>
        <w:rPr/>
      </w:pPr>
      <w:r>
        <w:rPr/>
        <w:t>«Прогнозный план (программа) приватизации муниципального имущества – документ, утверждаемый Советом депутатов Октябрьского сельсовета на срок один год и содержащий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 либо муниципального образования), с указанием характеристики соответствующего имущества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сведения об ином имуществе, составляющем казну Российской Федерации, субъекта Российской Федерации либо муниципального образования, которое подлежит внесению в уставный капитал акционерных обществ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ри включении государственного и муниципального имущества в соответствующие перечни указы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а) для государственных и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б) для акций акционерных обществ, находящихся в государственной и муниципальной собственност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».</w:t>
      </w:r>
    </w:p>
    <w:p>
      <w:pPr>
        <w:pStyle w:val="Normal"/>
        <w:ind w:firstLine="709"/>
        <w:jc w:val="both"/>
        <w:rPr/>
      </w:pPr>
      <w:r>
        <w:rPr/>
        <w:t>1.2. Пункт 2.3. дополнить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«Программы приватизации утверждаются не позднее 10 рабочих дней до начала планового периода»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1.3. В пункте 2.4. словосочетание «в течение 10 дней с момента утверждения Советом депутатов Октябрьского сельсовета» изменить на «в течение 15 дней со дня утверждения Советом депутатов Октябрьского сельсовета в соответствии с требованиями, установ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Г.П. Кле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ascii="Calibri" w:hAnsi="Calibri" w:eastAsia="Calibri" w:cs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6">
    <w:name w:val="Заголовок 6 Знак"/>
    <w:qFormat/>
    <w:rPr>
      <w:b/>
      <w:bCs/>
      <w:sz w:val="32"/>
      <w:szCs w:val="32"/>
      <w:lang w:val="ru-RU"/>
    </w:rPr>
  </w:style>
  <w:style w:type="character" w:styleId="Blk">
    <w:name w:val="blk"/>
    <w:basedOn w:val="Style1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8:00Z</dcterms:created>
  <dc:creator>Пользователь</dc:creator>
  <dc:description/>
  <cp:keywords/>
  <dc:language>en-US</dc:language>
  <cp:lastModifiedBy>Пользователь</cp:lastModifiedBy>
  <cp:lastPrinted>2021-06-15T08:56:00Z</cp:lastPrinted>
  <dcterms:modified xsi:type="dcterms:W3CDTF">2021-06-17T02:24:00Z</dcterms:modified>
  <cp:revision>19</cp:revision>
  <dc:subject/>
  <dc:title>Российская  Федерация</dc:title>
</cp:coreProperties>
</file>